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ӨЖ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қатысты мемлекеттік құқықты тіркеудегі тәртібі мен шарттары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аумағындағы жерді бағалаудың негізгі принциптерін анықтау, өңірлер арасындағы бағалау критерийлеріндегі айырмашылықты анықт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бағалау мен жылжымайтын мүлікті бағалауда қолданылатын негізгі әдістерге талдау жүргізіп, бағалау әдістерінің маңыздылығы мен міндеттерін анықт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мен жылжымайтын мүлікті бағалаудағы Жер заңдарының міндеттері және жер пайдаланушылардың жерді қорғауға байланысты құқықтары мен міндеттеріне қатысты ой қорыта біл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малы түрде Атырау және Алматы облысында жылжымайтын мүлікті бағалау әдістеріне сараптама жүргізу, өңірлер аумағындағы жердің бағалау шкаласын құ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ырау және Алматы облыстарының экономикалық-саяси картасы; статистикалық мәліметт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Горемыкин В.А. Рынок недвижимости-М..МЭГУ,199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Харрисон Г.С. Оценка недвижимости-М.:Мосграфизд.199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Стил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0:00Z</dcterms:created>
  <dc:creator>Admin</dc:creator>
  <dc:description/>
  <cp:keywords/>
  <dc:language>en-US</dc:language>
  <cp:lastModifiedBy>kana</cp:lastModifiedBy>
  <dcterms:modified xsi:type="dcterms:W3CDTF">2020-03-28T05:40:00Z</dcterms:modified>
  <cp:revision>2</cp:revision>
  <dc:subject/>
  <dc:title/>
</cp:coreProperties>
</file>